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ŞEHİT RAMAZAN SARIKAYA KIZ ANADOLU İMAM HATİP LİS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Lİ GÖRÜŞ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42"/>
        <w:gridCol w:w="6783"/>
      </w:tblGrid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üşme yapılan velinin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ye Yakınlığı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üşme Tarihi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nin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ı ve numaras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üşme Yapanın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şı ve görevi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üşme Nedeni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ınıf Öğretmeni Ad,Soyad, İmza :</w:t>
            </w:r>
          </w:p>
          <w:p>
            <w:pPr>
              <w:pStyle w:val="Normal"/>
              <w:rPr/>
            </w:pPr>
            <w:r>
              <w:rPr>
                <w:b/>
              </w:rPr>
              <w:t>Veli Ad,Soyad, İmza :</w:t>
            </w:r>
          </w:p>
        </w:tc>
      </w:tr>
      <w:tr>
        <w:trPr>
          <w:trHeight w:val="2836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nuç ve Öneriler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right" w:pos="907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23:00Z</dcterms:created>
  <dc:creator>ÖMER</dc:creator>
  <dc:description/>
  <cp:keywords/>
  <dc:language>en-US</dc:language>
  <cp:lastModifiedBy>Müdür Yard</cp:lastModifiedBy>
  <cp:lastPrinted>2024-05-06T14:23:00Z</cp:lastPrinted>
  <dcterms:modified xsi:type="dcterms:W3CDTF">2024-05-06T11:24:00Z</dcterms:modified>
  <cp:revision>4</cp:revision>
  <dc:subject/>
  <dc:title>ÖĞRENCİ GÖRÜŞME FORMU</dc:title>
</cp:coreProperties>
</file>