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 xml:space="preserve">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KONUSU</w:t>
        <w:tab/>
        <w:tab/>
        <w:tab/>
        <w:t xml:space="preserve">: 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İLEKÇENİN TARİHİ                     :    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ŞEHİT RAMAZAN SARIKAYA KIZ ANADOLU İMAM HATİP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AVCILAR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 R E S: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: 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2:00Z</dcterms:created>
  <dc:creator>mut</dc:creator>
  <dc:description/>
  <cp:keywords/>
  <dc:language>en-US</dc:language>
  <cp:lastModifiedBy>Müdür Yard</cp:lastModifiedBy>
  <cp:lastPrinted>2024-07-04T17:23:00Z</cp:lastPrinted>
  <dcterms:modified xsi:type="dcterms:W3CDTF">2024-09-23T11:27:00Z</dcterms:modified>
  <cp:revision>14</cp:revision>
  <dc:subject/>
  <dc:title>ADI SOYADI</dc:title>
</cp:coreProperties>
</file>