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2024-2025 EĞİTİM-ÖĞRETİM YILI ŞEHİT RAMAZAN SARIKAYA KIZ AİH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İTAP OKUMA PROJESİ ETKİNLİĞİ TARİH VE SAATLER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 SAATLER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MCIL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 1.HAF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Öğretmen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 2.HAF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Öğretmenl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İM 3.HAFT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Öğretmenler</w:t>
            </w:r>
          </w:p>
        </w:tc>
      </w:tr>
      <w:tr>
        <w:trPr>
          <w:trHeight w:val="4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 4.HAF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ders saa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 ve Öğretmenler</w:t>
            </w:r>
          </w:p>
        </w:tc>
      </w:tr>
    </w:tbl>
    <w:p>
      <w:pPr>
        <w:pStyle w:val="Normal"/>
        <w:ind w:right="-15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5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5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57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cep ULUÇAY                                                                                                           Ömer ÖNAL</w:t>
      </w:r>
    </w:p>
    <w:p>
      <w:pPr>
        <w:pStyle w:val="Normal"/>
        <w:ind w:right="-1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üdür Yardımcısı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Okul Müdür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29:00Z</dcterms:created>
  <dc:creator>VESTEL</dc:creator>
  <dc:description/>
  <cp:keywords/>
  <dc:language>en-US</dc:language>
  <cp:lastModifiedBy>Müdür Yard</cp:lastModifiedBy>
  <cp:lastPrinted>2024-02-13T16:28:00Z</cp:lastPrinted>
  <dcterms:modified xsi:type="dcterms:W3CDTF">2024-09-25T15:29:00Z</dcterms:modified>
  <cp:revision>2</cp:revision>
  <dc:subject/>
  <dc:title>2010-2011 EĞİTİM-ÖĞRETİM YILI ATATÜRK İLKÖĞRETİM OKULU KİTAP OKUMA SAATİ ÇALIŞMA TAKVİMİ</dc:title>
</cp:coreProperties>
</file>