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RAK TESLİM TUTANAĞ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ŞEHİT RAMAZAN SARIKAYA KIZ AİHL MÜDÜRLÜĞÜNE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023-2024 öğretim yılında, üzerinde bulunan ve okul arşivlerinde saklanması gereken evraklar aşağıda belirtilmiştir. Yazı ve eklerin ilgili memura havalesini olurlarınıza arz ederim. ..../06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 xml:space="preserve">       ...............................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.............................Öğretme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418"/>
        <w:gridCol w:w="1417"/>
        <w:gridCol w:w="1418"/>
      </w:tblGrid>
      <w:tr>
        <w:trPr>
          <w:trHeight w:val="11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tmenin Adı Soy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ınıf Rehberlik Dosyası v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u w:val="single"/>
              </w:rPr>
              <w:t>Yıl Sonu Faaliyet Rap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syal Kulüp Dosyası v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Yıl Sonu Faaliyet Rapo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esim Rapo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azılı Kâğıtlar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lim Tutanağ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je Değerlendirme For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ormans Değerlendirme Ölçekleri</w:t>
            </w:r>
          </w:p>
        </w:tc>
      </w:tr>
      <w:tr>
        <w:trPr>
          <w:trHeight w:val="9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Adet Ders Kesim Rap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 Top Yazılı Kâğıdı ve Teslim Tutanağ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 Ad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ÖNETİM VE ARŞİV MEMURU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azı ve eklerin arşivde saklanmak üzere teslim alınması için gereğini rica eder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Ömer ÖNAL</w:t>
        <w:tab/>
        <w:tab/>
        <w:tab/>
        <w:tab/>
        <w:tab/>
        <w:tab/>
        <w:tab/>
        <w:tab/>
        <w:t xml:space="preserve">  </w:t>
        <w:tab/>
        <w:t xml:space="preserve">    </w:t>
        <w:tab/>
        <w:tab/>
        <w:tab/>
        <w:tab/>
        <w:t xml:space="preserve">            Okul Müdür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azı ve ekleri alınmışt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..../06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İlgili idareci</w:t>
      </w:r>
    </w:p>
    <w:p>
      <w:pPr>
        <w:pStyle w:val="Normal"/>
        <w:rPr/>
      </w:pPr>
      <w:r>
        <w:rPr>
          <w:sz w:val="22"/>
          <w:szCs w:val="22"/>
        </w:rPr>
        <w:t>Adı ve Soyadı : Recep ULUÇAY</w:t>
        <w:tab/>
        <w:tab/>
        <w:t xml:space="preserve">                                                                İmza:……………….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19" w:right="1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21:00Z</dcterms:created>
  <dc:creator>yçpl</dc:creator>
  <dc:description/>
  <cp:keywords/>
  <dc:language>en-US</dc:language>
  <cp:lastModifiedBy>Müdür Yard</cp:lastModifiedBy>
  <cp:lastPrinted>2010-07-22T15:12:00Z</cp:lastPrinted>
  <dcterms:modified xsi:type="dcterms:W3CDTF">2024-06-10T10:29:00Z</dcterms:modified>
  <cp:revision>7</cp:revision>
  <dc:subject/>
  <dc:title>T</dc:title>
</cp:coreProperties>
</file>