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İSTANBUL VALİLİĞİ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Şehit Ramazan Sarıkaya Kız AİHL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ınıf Rehberlik Dosyasında Bulunması Gereken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İstiklal Marşı ve Atatürk'ün Gençliğe Hitab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 Öğretmenlerinin Görev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Çalışma Takvim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lik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Öğrenci Bilgi Formu ve İletişim Bilgi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Oturma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Başkanı, Sınıf Temsilcisi ve Onur Kurulu Temsilcisi Tutanak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Burs İhtiyacı Öğrenci Bildirim Form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ulüp Öğrenci Dağılım List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je Çalışması Dağılım Çizelg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Servisine Yönlendirme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Dersinde Yapılan Etkinlikler ve Değerlendirilm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Çeşitli Anket Ve Envanterle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Uygulanan Anketlerin Raporları ve Raporlar Doğrultusunda Yapılan Çalışmala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isk Grubuna Giren Öğrenci List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Ev Ziyaret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ylık Faaliyet Rapor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Yıl Sonu Faaliyet Ra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cep ULUÇA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ul Müdür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www.bilecikeml.meb.k12.tr</w:t>
      <w:tab/>
      <w:tab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ÇPL</dc:creator>
  <dc:description/>
  <cp:keywords/>
  <dc:language>en-US</dc:language>
  <cp:lastModifiedBy>Casper</cp:lastModifiedBy>
  <cp:lastPrinted>2019-09-18T08:17:00Z</cp:lastPrinted>
  <dcterms:modified xsi:type="dcterms:W3CDTF">2023-06-06T11:22:00Z</dcterms:modified>
  <cp:revision>4</cp:revision>
  <dc:subject/>
  <dc:title>T</dc:title>
</cp:coreProperties>
</file>