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BİLECİK VALİLİĞİ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Şehit Ramazan Sarıkaya Kız AİHL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Kulüp Dosyasında Bulunması Gereken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İstiklal Marşı ve Atatürk'ün Gençliğe Hitab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- MEB Sosyal Etkinlikler Yönetmeli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 Kulüp İç Tüzüğ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- Sosyal Kulüp Yıllık Çalışma Plan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 Kulüp Öğrenci Liste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 Kulüp Temsilcisi Seçim Tutanağ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- Belirli Gün ve Haftalar Kutlama Çizelge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- Yapılan Etkinlik Belgeleri (Kutlama ve Anma Programlar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 Yıl Sonu Faaliyet Ra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cep ULUÇAY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ul Müdür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www.bilecikeml.meb.k12.tr</w:t>
      <w:tab/>
      <w:tab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8:00Z</dcterms:created>
  <dc:creator>ÇPL</dc:creator>
  <dc:description/>
  <cp:keywords/>
  <dc:language>en-US</dc:language>
  <cp:lastModifiedBy>Casper</cp:lastModifiedBy>
  <cp:lastPrinted>2019-09-18T08:17:00Z</cp:lastPrinted>
  <dcterms:modified xsi:type="dcterms:W3CDTF">2023-06-06T11:20:00Z</dcterms:modified>
  <cp:revision>3</cp:revision>
  <dc:subject/>
  <dc:title>T</dc:title>
</cp:coreProperties>
</file>