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 KESİM RAPO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ŞEHİT RAMAZAN SARIKAYA KIZ AİHL MÜDÜRLÜĞÜ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024-/2025 Eğitim Öğretim yılında derslerine girdiğim sınıfların ders kesim raporu aşağıdaki çizelgede göst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.../01/2025</w:t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ab/>
        <w:tab/>
        <w:t xml:space="preserve">             ......……………Öğretmeni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7"/>
        <w:gridCol w:w="3336"/>
        <w:gridCol w:w="2102"/>
        <w:gridCol w:w="2154"/>
      </w:tblGrid>
      <w:tr>
        <w:trPr>
          <w:trHeight w:val="7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mlanıp Tamamlanmadığ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mlanmadıysa Nedeni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0:00Z</dcterms:created>
  <dc:creator>mudur</dc:creator>
  <dc:description/>
  <cp:keywords/>
  <dc:language>en-US</dc:language>
  <cp:lastModifiedBy>Müdür Yard</cp:lastModifiedBy>
  <dcterms:modified xsi:type="dcterms:W3CDTF">2025-01-16T11:11:00Z</dcterms:modified>
  <cp:revision>6</cp:revision>
  <dc:subject/>
  <dc:title/>
</cp:coreProperties>
</file>