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CILAR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HİT RAMAZAN SARIKAYA KAİ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İT RAMAZAN SARIKAYA KIZ  ANADOLU İMAM HATİP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4-2025 Eğitim-Öğretim yılında aşağıda belirttiğim tercih sırasına göre uygun görülen bir dersten öd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./20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ödev alması uygun görülmüştü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8:00Z</dcterms:created>
  <dc:creator>HHY-MDR-YRD</dc:creator>
  <dc:description/>
  <cp:keywords/>
  <dc:language>en-US</dc:language>
  <cp:lastModifiedBy>Müdür Yard</cp:lastModifiedBy>
  <cp:lastPrinted>2012-10-03T11:58:00Z</cp:lastPrinted>
  <dcterms:modified xsi:type="dcterms:W3CDTF">2024-11-19T10:46:00Z</dcterms:modified>
  <cp:revision>4</cp:revision>
  <dc:subject/>
  <dc:title>T</dc:title>
</cp:coreProperties>
</file>